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YAR LABDARÚGÓ SZÖVETSÉ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ELNŐTTKÉPZÉSI INTÉZET - </w:t>
      </w:r>
      <w:r>
        <w:rPr>
          <w:b/>
          <w:iCs/>
          <w:sz w:val="28"/>
        </w:rPr>
        <w:t>EDZŐKÉPZŐ CSOPORT</w:t>
      </w:r>
    </w:p>
    <w:p>
      <w:pPr>
        <w:pStyle w:val="Heading3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MLSZ D Tanfolyam</w:t>
      </w:r>
    </w:p>
    <w:p>
      <w:pPr>
        <w:pStyle w:val="Heading4"/>
        <w:rPr/>
      </w:pPr>
      <w:r>
        <w:rPr/>
        <w:t>Jelentkezési lap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elnőttképzési azonosító:01-0938-04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Program-akkreditációs lajstromszám: PL-363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lgató neve: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ánykori neve: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ületési hely, idő: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ja neve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címe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óazonosító jel: 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.:……………………………………..E-mail: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hely neve, címe: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……………………………………………………… E-mail: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magasabb iskolai végzettség: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végzettség: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ági múlt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legi sportbeli munka: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lázási név és cím (amire a számlát kéri): 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rPr/>
      </w:pPr>
      <w:r>
        <w:rPr>
          <w:b/>
        </w:rPr>
        <w:t>Kelt ............................., …..…... év .................hó ...... n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áír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38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34:00Z</dcterms:created>
  <dc:creator>Csubi</dc:creator>
  <dc:description/>
  <cp:keywords/>
  <dc:language>en-US</dc:language>
  <cp:lastModifiedBy>Guba Annamária</cp:lastModifiedBy>
  <dcterms:modified xsi:type="dcterms:W3CDTF">2012-01-02T15:34:00Z</dcterms:modified>
  <cp:revision>2</cp:revision>
  <dc:subject/>
  <dc:title>MAGYAR LABDARÚGÓ SZÖVETSÉG  </dc:title>
</cp:coreProperties>
</file>